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695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 xml:space="preserve">Р Е Ш Е Н И Е                          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12.2016 №   89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Антипинский сельсовет Тогульского района Алтайского кра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Градостроительным кодексом РФ, законом Алтайского края «О градостроительной деятельности на территории Алтайского края», Уставом муниципального образования Тогульский район Алтайского края,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авила землепользования и застройки части территории муниципального образования Антипинский сельсовет Тогульского района Алтайского края, утвержденные  решением Тогульского районного Совета депутатов Алтайского края от 23.08.2016  № 4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. пункт 5 статьи 32 после слов « минимальное расстояние между отдельно стоящими зданиями при соблюдении противопожарных требований – 6 м;» дополнить слова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минимальный отступ от красной линии улиц – 5 м, минимальные отступы от границ земельных участков в целях определения мест допустимого размещения зданий, строений, сооружений – 1 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высота зданий – 4 м, максимальная высота зданий, строений, сооружений не устанавливаетс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2. в пункте 5 статьи 33 слова «плотность застройки до 75 % »  заменить словами «максимальный процент застройки – 75 %, 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органами местного самоуправления. 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 пункт 5 статьи 33 дополнить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 - минимальные отступы от границ земельных участков в целях определения мест допустимого размещения зданий, строений, сооружений – 1 м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, максимальная высота зданий, строений и сооружений не устанавливается.»</w:t>
      </w:r>
    </w:p>
    <w:p>
      <w:pPr>
        <w:pStyle w:val="Style15"/>
        <w:widowControl w:val="false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нкт 5 статьи 34 после сло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аксимальный размер земельного участка – 15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» дополнить словами: </w:t>
      </w:r>
    </w:p>
    <w:p>
      <w:pPr>
        <w:pStyle w:val="Style15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- минимальные отступы от границ земельных участков в целях определения мест допустимого размещения зданий, строений, сооружений – 1 м;</w:t>
      </w:r>
    </w:p>
    <w:p>
      <w:pPr>
        <w:pStyle w:val="Style15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симальный процент застройки, предельное количество этажей, максимальная высота зданий, строений и сооружений не устанавливаются. »;</w:t>
      </w:r>
    </w:p>
    <w:p>
      <w:pPr>
        <w:pStyle w:val="Style15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5. пункт 5 статьи 35 дополнить абзацем следующего содержания:</w:t>
      </w:r>
    </w:p>
    <w:p>
      <w:pPr>
        <w:pStyle w:val="Style15"/>
        <w:widowControl w:val="false"/>
        <w:jc w:val="both"/>
        <w:rPr/>
      </w:pPr>
      <w:r>
        <w:rPr>
          <w:sz w:val="28"/>
          <w:szCs w:val="28"/>
          <w:lang w:val="ru-RU"/>
        </w:rPr>
        <w:tab/>
        <w:t>«  - минимальная и максимальная высота строений, максимальный процент застройки не устанавливаются. Минимальный отступ от границ земельного участка с целью размещения зданий, строений – 1 м.»</w:t>
      </w:r>
    </w:p>
    <w:p>
      <w:pPr>
        <w:pStyle w:val="Style15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. пункт 5 статьи 36 в абзаце 1 после слов «Предельные размеры </w:t>
      </w:r>
      <w:r>
        <w:rPr>
          <w:sz w:val="28"/>
          <w:szCs w:val="28"/>
        </w:rPr>
        <w:t>земельных участков</w:t>
      </w:r>
      <w:r>
        <w:rPr>
          <w:sz w:val="28"/>
          <w:szCs w:val="28"/>
          <w:lang w:val="ru-RU"/>
        </w:rPr>
        <w:t>» дополнить словами: « и параметры разрешенного строительства, реконструкции объектов капитального строительства» ;</w:t>
      </w:r>
    </w:p>
    <w:p>
      <w:pPr>
        <w:pStyle w:val="Style15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ункт 5 статьи 36 после слов «</w:t>
      </w:r>
      <w:r>
        <w:rPr>
          <w:sz w:val="28"/>
          <w:szCs w:val="28"/>
        </w:rPr>
        <w:t>максимальная площадь участка –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 xml:space="preserve"> » дополнить словами: « - минимальная и максимальная высота строений, максимальный процент застройки не устанавливаются. Минимальный отступ от границ земельного участка с целью размещения здании, сооружений – 1 м.»;</w:t>
      </w:r>
    </w:p>
    <w:p>
      <w:pPr>
        <w:pStyle w:val="Style15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8. пункт 5 статьи 37 изложить в следующее редакции:</w:t>
      </w:r>
    </w:p>
    <w:p>
      <w:pPr>
        <w:pStyle w:val="Style15"/>
        <w:widowControl w:val="false"/>
        <w:jc w:val="both"/>
        <w:rPr/>
      </w:pPr>
      <w:r>
        <w:rPr>
          <w:sz w:val="28"/>
          <w:szCs w:val="28"/>
          <w:lang w:val="ru-RU"/>
        </w:rPr>
        <w:tab/>
        <w:t>«5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– 100 кв.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-10000 кв.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границ земельного участка с целью размещения зданий, строений – 1 м, максимальный процент застройки, предельная высота зданий, строений, сооружений не устанавливается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9. пункт 5 статьи 38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« Минимальный отступ от границ земельного участка с целью размещения зданий, строений – 1 м, максимальный процент застройки, предельная высота зданий, строений, сооружений не устанавливается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10. пункт 5 статьи 39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«Минимальная и максимальная высота строений, максимальный процент застройки, минимальный отступ от границ земельного участка с целью размещения зданий, строений, сооружений не устанавливаются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11. пункт 5 статьи 40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инимальная и максимальная высота строений, максимальный процент застройки, минимальный отступ от границ земельного участка с целью размещения зданий, строений, сооружений не устанавливаютс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5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9:00Z</dcterms:created>
  <dc:creator>Начальник</dc:creator>
  <dc:description/>
  <cp:keywords/>
  <dc:language>en-US</dc:language>
  <cp:lastModifiedBy>Admin</cp:lastModifiedBy>
  <cp:lastPrinted>2016-12-12T10:31:00Z</cp:lastPrinted>
  <dcterms:modified xsi:type="dcterms:W3CDTF">2016-12-21T03:20:00Z</dcterms:modified>
  <cp:revision>7</cp:revision>
  <dc:subject/>
  <dc:title> ТОГУЛЬСКИЙ  РАЙОННЫЙ СОВЕТ  ДЕПУТАТОВ</dc:title>
</cp:coreProperties>
</file>